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񓚏W�v���ʕ񍐁@�i�P�R�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ǎ҂̂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��Q�P���P�Q���@�R��</w:t>
      </w:r>
      <w:r>
        <w:rPr>
          <w:rtl w:val="true"/>
        </w:rPr>
        <w:t>܂</w:t>
      </w:r>
      <w:r>
        <w:rPr/>
        <w:t>Łi���Ў�M��j�̓d�]��y����P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w�ǎҗt����W�v���</w:t>
      </w:r>
      <w:r>
        <w:rPr>
          <w:rtl w:val="true"/>
        </w:rPr>
        <w:t>܂</w:t>
      </w:r>
      <w:r>
        <w:rPr/>
        <w:t>����</w:t>
      </w:r>
      <w:r>
        <w:rPr/>
        <w:t>B��@���҂̏󋵂͔��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���    55���ŁA�S���v�ʂł��i�</w:t>
      </w:r>
      <w:r>
        <w:rPr/>
        <w:t>挎��</w:t>
      </w:r>
      <w:r>
        <w:rPr/>
        <w:t>@�F�|29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i��X����F�|27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F���̓��v�͂����</w:t>
      </w:r>
      <w:r>
        <w:rPr>
          <w:rtl w:val="true"/>
        </w:rPr>
        <w:t>܂</w:t>
      </w:r>
      <w:r>
        <w:rPr/>
        <w:t>Łu�d�]��y���̍w�ǎҁv�̓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t����ԑ������v�l�X�̂�̂ł���A������X68000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̕��ϓI�Ȏp�Ƃ��Č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</w:t>
      </w:r>
      <w:r>
        <w:rPr/>
        <w:t>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`�F</w:t>
        <w:tab/>
        <w:t>���񓚁B�Y�������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F</w:t>
        <w:tab/>
        <w:t>�u�m��Ȃ��v�u�Y�</w:t>
      </w:r>
      <w:r>
        <w:rPr/>
        <w:t>ꂽ�</w:t>
      </w:r>
      <w:r>
        <w:rPr/>
        <w:t>v�u�H�v�u�����v�Ȃ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f�F</w:t>
        <w:tab/>
        <w:t>����͖����B�A���P�[�g�񓚗��̋L���@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���Ă����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ϓ��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̃</w:t>
      </w:r>
      <w:r>
        <w:rPr/>
        <w:t>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b�c�ɂȂ�������d�]��y���Ɋ�҂��</w:t>
      </w:r>
      <w:r>
        <w:rPr/>
        <w:t>邱�</w:t>
      </w:r>
      <w:r>
        <w:rPr/>
        <w:t>Ƃ́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`�z</w:t>
        <w:tab/>
        <w:t>�@�@�U�i�|1: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j�z</w:t>
        <w:tab/>
        <w:t>�@�@�O�i  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f�z</w:t>
        <w:tab/>
        <w:t>�@�@�T�i  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񓚐��z�S�X�i-25:�</w:t>
      </w:r>
      <w:r>
        <w:rPr/>
        <w:t>挎��</w:t>
      </w:r>
      <w:r>
        <w:rPr/>
        <w:t>j�F�����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���R�[�i�[�</w:t>
      </w:r>
      <w:r>
        <w:rPr/>
        <w:t>𒆐</w:t>
      </w:r>
      <w:r>
        <w:rPr/>
        <w:t>S�ɏ[��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X(�Q�P.�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V�������A�R�[�i�[�</w:t>
      </w:r>
      <w:r>
        <w:rPr/>
        <w:t>𑝂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T(�R�T.�V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��e�ʂ𖳑ʂȂ��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W(�P�X.�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.��{�I�Ȏ���</w:t>
      </w:r>
      <w:r>
        <w:rPr/>
        <w:t>킩��₷�����グ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S(�R�R.�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.�ŐV�̋Z�p�⍂�x�ȓ�e�</w:t>
      </w:r>
      <w:r>
        <w:rPr/>
        <w:t>𑝂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S( �X.�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���Ɖ���G���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(�Q�W.�U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.���Ɛe���</w:t>
      </w:r>
      <w:r>
        <w:rPr/>
        <w:t>݂₷���</w:t>
      </w:r>
      <w:r>
        <w:rPr/>
        <w:t>G���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Q( �S.�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.���̃p�\�R����</w:t>
      </w:r>
      <w:r>
        <w:rPr>
          <w:rtl w:val="true"/>
        </w:rPr>
        <w:t>܂߂</w:t>
      </w:r>
      <w:r>
        <w:rPr/>
        <w:t>Ƃ</w:t>
      </w:r>
      <w:r>
        <w:rPr/>
        <w:t>肠���邱�</w:t>
      </w:r>
      <w:r>
        <w:rPr/>
        <w:t>Ƃ���̕���L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S(�R�R.�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.���Ɛ[��X68k�̎���Ƃ</w:t>
      </w:r>
      <w:r>
        <w:rPr/>
        <w:t>肠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T(�R�T.�V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.���Ɠǎғ��e��[�����</w:t>
      </w:r>
      <w:r>
        <w:rPr/>
        <w:t>鎏�</w:t>
      </w:r>
      <w:r>
        <w:rPr/>
        <w:t>ʂÂ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P(�Q�U.�Q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.���ƍŐV���Ȃǃg�s�b�N�X��[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R( �V.�P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.�����d���Ȃ�Ă����̂Ńr�W���A���I�Ɍ��₷�����ʂ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Q( �S.�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.�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ȃG�X�P�[�v�V�[�P���X�t���e�L�X�g�̂</w:t>
      </w:r>
      <w:r>
        <w:rPr>
          <w:rtl w:val="true"/>
        </w:rPr>
        <w:t>܂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</w:t>
      </w:r>
      <w:r>
        <w:rPr/>
        <w:t>݂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X(�Q�P.�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.���</w:t>
      </w:r>
      <w:r>
        <w:rPr/>
        <w:t>ꂩ��́</w:t>
      </w:r>
      <w:r>
        <w:rPr/>
        <w:t>uXML�v���g���Ȃ��Ⴂ���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O( �O.�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.���</w:t>
      </w:r>
      <w:r>
        <w:rPr/>
        <w:t>ꂩ��́</w:t>
      </w:r>
      <w:r>
        <w:rPr/>
        <w:t>uHTML�v���</w:t>
      </w:r>
      <w:r>
        <w:rPr/>
        <w:t>炢�</w:t>
      </w:r>
      <w:r>
        <w:rPr/>
        <w:t>ǂ</w:t>
      </w:r>
      <w:r>
        <w:rPr>
          <w:rtl w:val="true"/>
        </w:rPr>
        <w:t>߂</w:t>
      </w:r>
      <w:r>
        <w:rPr/>
        <w:t>�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S( �X.�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.���̑��̈ӌ��i���ɋ�̓I�ɂ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T(�P�P.�X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s���ł�</w:t>
      </w:r>
      <w:r>
        <w:rPr/>
        <w:t>悢�����</w:t>
      </w:r>
      <w:r>
        <w:rPr/>
        <w:t>W��g��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CD�̃��[�x���ʂɖ</w:t>
      </w:r>
      <w:r>
        <w:rPr>
          <w:rtl w:val="true"/>
        </w:rPr>
        <w:t>ڎ</w:t>
      </w:r>
      <w:r>
        <w:rPr/>
        <w:t>����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EX68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̕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9:**** 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5:**** **** *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8: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14:**** **** **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4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:12: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4:**** **** **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:15:**** **** *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:11:**** *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3: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9:**** 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4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5: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ʍ��</w:t>
      </w:r>
      <w:r>
        <w:rPr>
          <w:rtl w:val="true"/>
        </w:rPr>
        <w:t>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V�������A�R�[�i�[�</w:t>
      </w:r>
      <w:r>
        <w:rPr/>
        <w:t>𑝂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.���Ɛ[��X68k�̎���Ƃ</w:t>
      </w:r>
      <w:r>
        <w:rPr/>
        <w:t>肠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.��{�I�Ȏ���</w:t>
      </w:r>
      <w:r>
        <w:rPr/>
        <w:t>킩��₷�����グ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.���̃p�\�R����</w:t>
      </w:r>
      <w:r>
        <w:rPr>
          <w:rtl w:val="true"/>
        </w:rPr>
        <w:t>܂߂</w:t>
      </w:r>
      <w:r>
        <w:rPr/>
        <w:t>Ƃ</w:t>
      </w:r>
      <w:r>
        <w:rPr/>
        <w:t>肠���邱�</w:t>
      </w:r>
      <w:r>
        <w:rPr/>
        <w:t>Ƃ���̕���L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Â��āA�Q���ȏ�̉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���Ɖ���G���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.���Ɠǎғ��e��[�����</w:t>
      </w:r>
      <w:r>
        <w:rPr/>
        <w:t>鎏�</w:t>
      </w:r>
      <w:r>
        <w:rPr/>
        <w:t>ʂÂ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.�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ȃG�X�P�[�v�V�[�P���X�t���e�L�X�g�̂</w:t>
      </w:r>
      <w:r>
        <w:rPr>
          <w:rtl w:val="true"/>
        </w:rPr>
        <w:t>܂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</w:t>
      </w:r>
      <w:r>
        <w:rPr/>
        <w:t>݂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���R�[�i�[�</w:t>
      </w:r>
      <w:r>
        <w:rPr/>
        <w:t>𒆐</w:t>
      </w:r>
      <w:r>
        <w:rPr/>
        <w:t>S�ɏ[��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J�^�`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u��̂����{������</w:t>
      </w:r>
      <w:r>
        <w:rPr/>
        <w:t>킩��₷���</w:t>
      </w:r>
      <w:r>
        <w:rPr/>
        <w:t>Ƃ</w:t>
      </w:r>
      <w:r>
        <w:rPr/>
        <w:t>肠����</w:t>
      </w:r>
      <w:r>
        <w:rPr/>
        <w:t>V�R�[�i�[�v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A����Ƃ��</w:t>
      </w:r>
      <w:r>
        <w:rPr/>
        <w:t>낵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